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5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11 </w:t>
            </w:r>
            <w:r>
              <w:rPr>
                <w:szCs w:val="28"/>
              </w:rPr>
              <w:t>октября 2012 года</w:t>
              <w:tab/>
              <w:tab/>
              <w:t xml:space="preserve">            </w:t>
              <w:tab/>
              <w:tab/>
              <w:tab/>
              <w:tab/>
              <w:t xml:space="preserve">                      № 197-ТП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тановлении индивидуальной платы за технологическое присоединени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 электрическим сетям Открытого акционерного обществ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Региональные электрические сети» </w:t>
            </w:r>
          </w:p>
        </w:tc>
      </w:tr>
    </w:tbl>
    <w:p>
      <w:pPr>
        <w:pStyle w:val="Heading1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ёнными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27.12.2004 № 861, Методическими указаниями по определению размера платы за технологическое присоединение к электрическим сетям, утвержденными приказом Федеральной службы по тарифам от 30.11.2010 № 365-э/5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1.10.2012 № 37)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: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1. Установить индивидуальную плату за технологическое присоединение энергопринимающих устройств Общества с ограниченной ответственностью «Неоград Инвест» (ОГРН 1045402511615, ИНН 5406292032), максимальной мощностью энергопринимающих устройств 2764 кВт, к электрическим сетям Открытого акционерного общества «Региональные электрические сети» по проекту: «Электроснабжение многоэтажных жилых домов с помещениями общественного назначения по ул. 5-я Кирпичная Горка в Октябрьском районе г. Новосибирска», заказчик – Общество с ограниченной ответственностью «Неоград - Инвест», согласно приложению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2.Плата, установленная в пункте 1 настоящего приказа, действует с 12 октября 2012 года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 xml:space="preserve">                                                                 Н.Н. Жудикова </w:t>
      </w:r>
    </w:p>
    <w:p>
      <w:pPr>
        <w:pStyle w:val="Normal"/>
        <w:suppressAutoHyphens w:val="true"/>
        <w:ind w:firstLine="48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uppressAutoHyphens w:val="true"/>
        <w:ind w:firstLine="558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suppressAutoHyphens w:val="true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suppressAutoHyphens w:val="true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от 11.10.2012 № 197-ТП</w:t>
      </w:r>
    </w:p>
    <w:p>
      <w:pPr>
        <w:pStyle w:val="Normal"/>
        <w:suppressAutoHyphens w:val="true"/>
        <w:ind w:right="21" w:firstLine="45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uppressAutoHyphens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за технологическое присоединение энергопринимающих устройств Общества с ограниченной ответственностью «Неоград - Инвест» (ОГРН 1045402511615, ИНН 5406292032), максимальной мощностью энергопринимающи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тройств 2764 кВт, к электрическим сетям Открытого акционерного общества «Региональные электрические сети» по индивидуальному проекту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«Электроснабжение многоэтажных жилых домов с помещениями общественного назначения по ул. 5-я Кирпичная Горка в Октябрьском районе г. Новосибирска», заказчик – Общество с ограниченной ответственностью «Неоград - Инвест»</w:t>
      </w:r>
    </w:p>
    <w:p>
      <w:pPr>
        <w:pStyle w:val="2"/>
        <w:suppressAutoHyphens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450"/>
        <w:gridCol w:w="1826"/>
      </w:tblGrid>
      <w:tr>
        <w:trPr>
          <w:trHeight w:val="8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  <w:br/>
              <w:t>(без НДС)</w:t>
            </w:r>
          </w:p>
        </w:tc>
      </w:tr>
      <w:tr>
        <w:trPr>
          <w:trHeight w:val="4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технологическое присоединение всего,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67 461,71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дготовка сетевой организацией технических условий ТУ и их соглас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8 808,7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зработка сетевой организацией проектной документ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6 630,36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Выполнение сетевой организацией ТУ,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39 004,15</w:t>
            </w:r>
          </w:p>
        </w:tc>
      </w:tr>
      <w:tr>
        <w:trPr>
          <w:trHeight w:val="3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здушных и (или) кабельных ли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88 031,84</w:t>
            </w:r>
          </w:p>
        </w:tc>
      </w:tr>
      <w:tr>
        <w:trPr>
          <w:trHeight w:val="54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Выполнение сетевой организацией налоговых обязательств по уплате налога на прибыл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50 972,31</w:t>
            </w:r>
          </w:p>
        </w:tc>
      </w:tr>
      <w:tr>
        <w:trPr>
          <w:trHeight w:val="4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верка сетевой организацией выполнения заявителем Т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0 681,70</w:t>
            </w:r>
          </w:p>
        </w:tc>
      </w:tr>
      <w:tr>
        <w:trPr>
          <w:trHeight w:val="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сетевой организации в осмотре должностным лицом Ростехнадзора присоединяемых устройст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20,87</w:t>
            </w:r>
          </w:p>
        </w:tc>
      </w:tr>
      <w:tr>
        <w:trPr>
          <w:trHeight w:val="41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Фактические действия по присоединени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315,93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/>
      </w:pPr>
      <w:r>
        <w:rPr/>
        <w:t>_______________</w:t>
      </w:r>
    </w:p>
    <w:sectPr>
      <w:type w:val="nextPage"/>
      <w:pgSz w:w="11906" w:h="16838"/>
      <w:pgMar w:left="1418" w:right="567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26:00Z</dcterms:created>
  <dc:creator>sev</dc:creator>
  <dc:description/>
  <cp:keywords/>
  <dc:language>en-US</dc:language>
  <cp:lastModifiedBy>mje</cp:lastModifiedBy>
  <cp:lastPrinted>2012-02-07T10:29:00Z</cp:lastPrinted>
  <dcterms:modified xsi:type="dcterms:W3CDTF">2012-10-16T03:49:00Z</dcterms:modified>
  <cp:revision>9</cp:revision>
  <dc:subject/>
  <dc:title>                                         </dc:title>
</cp:coreProperties>
</file>